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37" w:hanging="0"/>
        <w:rPr/>
      </w:pPr>
      <w:r>
        <w:rPr>
          <w:b/>
          <w:color w:val="000000"/>
          <w:sz w:val="28"/>
          <w:szCs w:val="28"/>
        </w:rPr>
        <w:t>Додаток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623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районної ради від ___________ р. №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заходів Програми </w:t>
      </w:r>
      <w:r>
        <w:rPr>
          <w:b/>
          <w:sz w:val="28"/>
          <w:szCs w:val="28"/>
          <w:lang w:val="uk-UA"/>
        </w:rPr>
        <w:t xml:space="preserve">раціонального та ефективного використання майн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 знаходиться у </w:t>
      </w:r>
      <w:r>
        <w:rPr>
          <w:b/>
          <w:spacing w:val="-3"/>
          <w:sz w:val="28"/>
          <w:szCs w:val="28"/>
          <w:lang w:val="uk-UA"/>
        </w:rPr>
        <w:t>спільній власності територіальних громад сіл, селищ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 xml:space="preserve">Ужгородського </w:t>
      </w:r>
      <w:r>
        <w:rPr>
          <w:b/>
          <w:sz w:val="28"/>
          <w:szCs w:val="28"/>
          <w:lang w:val="uk-UA"/>
        </w:rPr>
        <w:t>району на 2019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их  документацій  із землеустрою щодо встановлення меж земельних ділянок в натур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  проведення поточного ремонту адмінбудівлі районної ради за адресою: м. 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луги по охороні об’єкта основної будівлі районної ради за адресою: м.Ужгород,      вул.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 ремонт частини гаражів літери   Б   адмінбудівлі районної ради за адресою: 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поточного ремонту основної будівлі районної ради за адресою: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. Ужгород,  вул.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капітального ремонту будівлі  їдальні за адресою:  м.Ужгород,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 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 залів адмінбудівлі районної ради (поз. 14 та поз. 15 ІІ поверху інвентарної справи) з влаштуванням сесійного залу за адресою:  м. Ужгород, вул. 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покрівлі літери А адмінбудівлі районної ради за адресою: 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риміщень загального користування літери А (коридор І-го поверху та сходові клітки) адмінбудівлі районної ради за адресою: м.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приміщень загального користув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кабінетів на ІІ-му поверсі адмінбудівлі районної ради </w:t>
            </w:r>
            <w:r>
              <w:rPr>
                <w:color w:val="000000"/>
                <w:sz w:val="28"/>
                <w:szCs w:val="28"/>
              </w:rPr>
              <w:t>літери А за адресою: м.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uk-UA"/>
              </w:rPr>
              <w:t>540</w:t>
            </w:r>
            <w:r>
              <w:rPr>
                <w:color w:val="000000"/>
                <w:sz w:val="28"/>
                <w:szCs w:val="28"/>
              </w:rPr>
              <w:t xml:space="preserve"> 000</w:t>
            </w:r>
          </w:p>
        </w:tc>
      </w:tr>
      <w:tr>
        <w:trPr>
          <w:trHeight w:val="105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прилеглої до адмінбудівлі районної ради території за адресою: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приміщень адмінбудівлі районної ради за адресою: м.Ужгород, вул.Загорська, буд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велостоянки на прилеглій до адмінбудівлі районної ради території за адресою: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частини кабінетів та приміщень загального користування на ІІІ-му  поверсі адмінбудівлі літери А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фасаду адмінбудівлі районної ради літери А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Загорська, буд.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частини приміщень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-го поверху (поз.14,15 та 17інвентарної справи) літ.А адмінбудівлі районної ради за адресою: м.Ужгород, вул.Загорська,1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ослуги по охороні об’єкта основної будівлі районної ради за адресою: </w:t>
            </w:r>
            <w:r>
              <w:rPr>
                <w:sz w:val="28"/>
                <w:szCs w:val="28"/>
                <w:lang w:val="uk-UA"/>
              </w:rPr>
              <w:t>м. Чоп, вул. Миру, 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  <w:lang w:val="uk-UA"/>
              </w:rPr>
              <w:t>915</w:t>
            </w:r>
            <w:r>
              <w:rPr>
                <w:b/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5:00Z</dcterms:created>
  <dc:creator>Admin</dc:creator>
  <dc:description/>
  <cp:keywords/>
  <dc:language>en-US</dc:language>
  <cp:lastModifiedBy>Admin</cp:lastModifiedBy>
  <cp:lastPrinted>2019-09-26T12:20:00Z</cp:lastPrinted>
  <dcterms:modified xsi:type="dcterms:W3CDTF">2019-09-30T12:23:00Z</dcterms:modified>
  <cp:revision>14</cp:revision>
  <dc:subject/>
  <dc:title/>
</cp:coreProperties>
</file>